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ind w:firstLine="1084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省属鉴定所（站）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做好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新型冠状病毒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防控工作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承诺书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80"/>
        <w:gridCol w:w="1430"/>
      </w:tblGrid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防疫措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订防疫制度和应急措施，落实主体责任，确保责任到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做好消毒剂、口罩、手套、红外线检测设备等防疫物资储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做好环境卫生和场地、设备设施的清洁和消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场地、设备设施按照防疫要求做好摆设和准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立（临时）隔离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加强防疫宣传，做好防疫知识培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掌握机构内工作人员的健康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按照当地防疫部门公布的防疫措施做好防疫准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已完成的防疫措施：</w:t>
            </w:r>
          </w:p>
        </w:tc>
      </w:tr>
      <w:tr>
        <w:trPr>
          <w:trHeight w:val="4323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机构承诺将严格按照《关于恢复开展线下职业技能培训和评价、专业技术人员继续教育培训活动新型冠状病毒防控工作指南》规定程序和要求落实疫情防控措施，加强疫情防控知识宣传，提前准备防控所需消毒、洗涤、口罩、红外体温测量仪等疫情防控物品，积极配合属地卫生防疫部门，做好考试场所、设施设备和使用耗材等的消毒工作和人员体温检测工作，按照防疫要求合理安排后续考试，确保人员的身体健康，切实做好场地和人员的疫情防控工作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省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鉴定所（站）负责人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ind w:left="-59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color w:val="000000"/>
          <w:sz w:val="28"/>
          <w:szCs w:val="28"/>
        </w:rPr>
        <w:t>（加盖公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0"/>
        <w:ind w:left="-269" w:hanging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1:00Z</dcterms:created>
  <dc:creator>Linjunrong</dc:creator>
  <dc:description/>
  <dc:language>en-US</dc:language>
  <cp:lastModifiedBy>Liuzhongliang</cp:lastModifiedBy>
  <cp:lastPrinted>2020-05-26T15:09:00Z</cp:lastPrinted>
  <dcterms:modified xsi:type="dcterms:W3CDTF">2020-05-29T08:02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